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est lab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58050</wp:posOffset>
                      </wp:positionH>
                      <wp:positionV relativeFrom="paragraph">
                        <wp:posOffset>-1039495</wp:posOffset>
                      </wp:positionV>
                      <wp:extent cx="844550" cy="908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1985" cy="7975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985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5pt;height:71.5pt;mso-wrap-distance-left:9.05pt;mso-wrap-distance-right:9.05pt;mso-wrap-distance-top:0pt;mso-wrap-distance-bottom:0pt;margin-top:-81.85pt;mso-position-vertical-relative:text;margin-left:5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" cy="797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ddres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ferenc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Meeting of Vertical Group 7 13</w:t>
            </w:r>
            <w:r>
              <w:rPr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b/>
                <w:sz w:val="24"/>
                <w:szCs w:val="24"/>
                <w:lang w:val="en-GB"/>
              </w:rPr>
              <w:t xml:space="preserve"> of October 2008 (see the minutes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Step 1. Calibration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The chain sharpness: -</w:t>
        <w:br/>
      </w:r>
      <w:r>
        <w:rPr>
          <w:b/>
          <w:sz w:val="24"/>
          <w:szCs w:val="24"/>
          <w:lang w:val="en-GB"/>
        </w:rPr>
        <w:t xml:space="preserve"> has to be calibrated as usual according to item 7.5.3 of EN 381 part 1. It also should be controlled before each chain speed test (e.g. 16 m/s, 19 m/s; 20 m/s…)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GB"/>
        </w:rPr>
        <w:t>Samples</w:t>
      </w:r>
      <w:r>
        <w:rPr>
          <w:b/>
          <w:sz w:val="24"/>
          <w:szCs w:val="24"/>
          <w:lang w:val="en-GB"/>
        </w:rPr>
        <w:t>: calibration pads according to EN381-1:1993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GB"/>
        </w:rPr>
        <w:t>Test conditions:</w:t>
      </w:r>
      <w:r>
        <w:rPr>
          <w:b/>
          <w:sz w:val="24"/>
          <w:szCs w:val="24"/>
          <w:lang w:val="en-GB"/>
        </w:rPr>
        <w:t xml:space="preserve"> unwashed, 2 samples for chain speed 19 m/s, 2 samples for chain speed 21 m/s.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GB"/>
        </w:rPr>
        <w:t>Set up:</w:t>
      </w:r>
      <w:r>
        <w:rPr>
          <w:b/>
          <w:sz w:val="24"/>
          <w:szCs w:val="24"/>
          <w:lang w:val="en-GB"/>
        </w:rPr>
        <w:t xml:space="preserve"> As calibration pads. With all needles along the attrapp. Guide bar 45 degree to the attrapp. Contact force 15 N in contact point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sult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32"/>
        <w:gridCol w:w="1424"/>
        <w:gridCol w:w="2323"/>
        <w:gridCol w:w="2290"/>
        <w:gridCol w:w="2657"/>
        <w:gridCol w:w="289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ample no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hain speed  [m/s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ree running stop time 4.0 s  (yes/n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mount of protective layers cut (inlay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otal amount of layers cut  (= + outer + lining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ut through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Yes/n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ength of hole in lini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[mm]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7105</wp:posOffset>
                </wp:positionH>
                <wp:positionV relativeFrom="paragraph">
                  <wp:posOffset>-1033145</wp:posOffset>
                </wp:positionV>
                <wp:extent cx="844550" cy="908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" cy="797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71.5pt;mso-wrap-distance-left:9.05pt;mso-wrap-distance-right:9.05pt;mso-wrap-distance-top:0pt;mso-wrap-distance-bottom:0pt;margin-top:-81.35pt;mso-position-vertical-relative:text;margin-left:6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" cy="797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u w:val="single"/>
          <w:lang w:val="en-GB"/>
        </w:rPr>
        <w:t xml:space="preserve">Step 2. RR-Test of the cylinder 100 mm diameter </w:t>
      </w:r>
    </w:p>
    <w:p>
      <w:pPr>
        <w:pStyle w:val="Normal"/>
        <w:rPr>
          <w:b/>
          <w:b/>
          <w:sz w:val="24"/>
          <w:szCs w:val="24"/>
          <w:u w:val="single"/>
          <w:lang w:val="en-GB" w:eastAsia="en-US"/>
        </w:rPr>
      </w:pPr>
      <w:r>
        <w:rPr>
          <w:b/>
          <w:sz w:val="24"/>
          <w:szCs w:val="24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-5080</wp:posOffset>
                </wp:positionV>
                <wp:extent cx="9093200" cy="419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419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2070" cy="34378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2070" cy="343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take the mesurements of the depth of each cu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 the left edge and circa in the middle of the cut !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sure that there is no sawdu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330pt;mso-wrap-distance-left:9.05pt;mso-wrap-distance-right:9.05pt;mso-wrap-distance-top:0pt;mso-wrap-distance-bottom:0pt;margin-top:-0.4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2070" cy="34378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2070" cy="343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take the mesurements of the depth of each cu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 the left edge and circa in the middle of the cut !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e sure that there is no sawdu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arry out cuts into the PA 6 material.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e intention of the cuts is to measure the depth of the cuts carried out at different chain speeds (see minutes)</w:t>
      </w:r>
    </w:p>
    <w:p>
      <w:pPr>
        <w:pStyle w:val="Normal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154940</wp:posOffset>
                </wp:positionV>
                <wp:extent cx="9093200" cy="3322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32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4450" cy="28911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0" cy="289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s at 90° into the new PA 6 mate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261.65pt;mso-wrap-distance-left:9.05pt;mso-wrap-distance-right:9.05pt;mso-wrap-distance-top:0pt;mso-wrap-distance-bottom:0pt;margin-top:12.2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4450" cy="28911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0" cy="289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ts at 90° into the new PA 6 mate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7105</wp:posOffset>
                </wp:positionH>
                <wp:positionV relativeFrom="paragraph">
                  <wp:posOffset>-1033145</wp:posOffset>
                </wp:positionV>
                <wp:extent cx="844550" cy="908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" cy="7975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71.5pt;mso-wrap-distance-left:9.05pt;mso-wrap-distance-right:9.05pt;mso-wrap-distance-top:0pt;mso-wrap-distance-bottom:0pt;margin-top:-81.35pt;mso-position-vertical-relative:text;margin-left:6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" cy="7975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Results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12"/>
        <w:gridCol w:w="1313"/>
        <w:gridCol w:w="1313"/>
        <w:gridCol w:w="1313"/>
        <w:gridCol w:w="1313"/>
        <w:gridCol w:w="1313"/>
        <w:gridCol w:w="1313"/>
        <w:gridCol w:w="1314"/>
        <w:gridCol w:w="1314"/>
        <w:gridCol w:w="111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hain speed  [m/s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ut No.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(depth/ mm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ut No. 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(depth/ mm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Cut No. 3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(depth/ mm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ut No. 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(depth/ mm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ut No. 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(depth/ mm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ut No. 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(depth/ mm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ut No. 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(depth/ mm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ut No. 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(depth/ mm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ut No. 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(depth/ mm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MEAN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12"/>
          <w:type w:val="nextPage"/>
          <w:pgSz w:orient="landscape" w:w="16838" w:h="11906"/>
          <w:pgMar w:left="1418" w:right="1418" w:gutter="0" w:header="709" w:top="22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kern w:val="0"/>
          <w:sz w:val="22"/>
          <w:szCs w:val="22"/>
          <w:lang w:val="en-GB" w:eastAsia="en-US"/>
        </w:rPr>
      </w:pPr>
      <w:r>
        <w:rPr>
          <w:rFonts w:cs="Times New Roman"/>
          <w:b w:val="false"/>
          <w:bCs w:val="false"/>
          <w:color w:val="000000"/>
          <w:kern w:val="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727392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27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36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ource and technical files of the material for the calibration of the chain sharpness, (according to EN 381 part 1 , Annex B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Producer: </w:t>
                              <w:tab/>
                              <w:tab/>
                              <w:t>Grünberg GmbH</w:t>
                              <w:br/>
                              <w:tab/>
                              <w:tab/>
                              <w:tab/>
                              <w:t>Carl-Zeiss-Strasse 1</w:t>
                              <w:br/>
                              <w:tab/>
                              <w:tab/>
                              <w:tab/>
                              <w:t>D-6332 Rödermark/ Ober-Rhoden</w:t>
                              <w:br/>
                              <w:tab/>
                              <w:tab/>
                              <w:tab/>
                              <w:t>Tel.  +49/(0) 6074-9 90 88</w:t>
                              <w:br/>
                              <w:tab/>
                              <w:tab/>
                              <w:tab/>
                              <w:t>Fax + 49/(0) 6074-9 90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 xml:space="preserve">Internet: 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www.gruenberg-kunststoffe.de</w:t>
                              </w:r>
                            </w:hyperlink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 xml:space="preserve">E-Mail: 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gruenberg_kunststoffe@gmx.de</w:t>
                              </w:r>
                            </w:hyperlink>
                            <w:r>
                              <w:rPr>
                                <w:rFonts w:cs="Arial"/>
                              </w:rPr>
                              <w:br/>
                              <w:tab/>
                              <w:tab/>
                              <w:tab/>
                              <w:tab/>
                              <w:t>(gruenberg_kunststoffe@gmx.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tbl>
                            <w:tblPr>
                              <w:tblW w:w="9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Technical data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PA 6 (Polyamid 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1,14 g/c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absorption of humidity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3,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Thermal data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melting temperature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220 °C (ISO 314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thermal conductifity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0,23 W/(K.m) (DIN 526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oefficient of linear thermal expansion </w:t>
                                    <w:br/>
                                    <w:t>mean between 20 °C and 60°C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90x10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 xml:space="preserve">-6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W/(K.m)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temperature of thermal dimensional stability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75°C (EN ISO 7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upper service temperature (short use/long term)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160 °C / 85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lower service temperature (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- 40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Mechanical properties at 23°C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breaking elongation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80 MPa (ISO 52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elongation at break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&gt; 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elasticity modulus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3200 MPa (ISO 52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Charty impact strength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&gt;3 kj/m² (DIN 5345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ball impression hardness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170 N/mm² (ISO2039-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Shore(?) hardness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82 Scale “D” (DIN 5350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Electrical properties at 23°C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dielectric strength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20 kV/mm (IEC 24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specific contact resistance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Ohm.cm (DIN 6009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pecific surface resistance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Ohm      (DIN 60093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dielectric constant ξ at 50 Hz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3,9 (IEC 25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dielectric loss factor tan δ at 50 Hz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0,02 (IEC 25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creep resistance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  <w:t>CTI 600 (IEC 11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572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240" w:after="60"/>
                        <w:ind w:left="360" w:hanging="0"/>
                        <w:rPr/>
                      </w:pPr>
                      <w:r>
                        <w:rPr>
                          <w:lang w:val="en-GB"/>
                        </w:rPr>
                        <w:t>Source and technical files of the material for the calibration of the chain sharpness, (according to EN 381 part 1 , Annex B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 xml:space="preserve">Producer: </w:t>
                        <w:tab/>
                        <w:tab/>
                        <w:t>Grünberg GmbH</w:t>
                        <w:br/>
                        <w:tab/>
                        <w:tab/>
                        <w:tab/>
                        <w:t>Carl-Zeiss-Strasse 1</w:t>
                        <w:br/>
                        <w:tab/>
                        <w:tab/>
                        <w:tab/>
                        <w:t>D-6332 Rödermark/ Ober-Rhoden</w:t>
                        <w:br/>
                        <w:tab/>
                        <w:tab/>
                        <w:tab/>
                        <w:t>Tel.  +49/(0) 6074-9 90 88</w:t>
                        <w:br/>
                        <w:tab/>
                        <w:tab/>
                        <w:tab/>
                        <w:t>Fax + 49/(0) 6074-9 90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 xml:space="preserve">Internet: </w:t>
                        <w:tab/>
                      </w:r>
                      <w:hyperlink r:id="rId15">
                        <w:r>
                          <w:rPr>
                            <w:rStyle w:val="InternetLink"/>
                            <w:rFonts w:cs="Arial"/>
                          </w:rPr>
                          <w:t>www.gruenberg-kunststoffe.de</w:t>
                        </w:r>
                      </w:hyperlink>
                      <w:r>
                        <w:rPr>
                          <w:rFonts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 xml:space="preserve">E-Mail: </w:t>
                        <w:tab/>
                      </w:r>
                      <w:hyperlink r:id="rId16">
                        <w:r>
                          <w:rPr>
                            <w:rStyle w:val="InternetLink"/>
                            <w:rFonts w:cs="Arial"/>
                          </w:rPr>
                          <w:t>gruenberg_kunststoffe@gmx.de</w:t>
                        </w:r>
                      </w:hyperlink>
                      <w:r>
                        <w:rPr>
                          <w:rFonts w:cs="Arial"/>
                        </w:rPr>
                        <w:br/>
                        <w:tab/>
                        <w:tab/>
                        <w:tab/>
                        <w:tab/>
                        <w:t>(gruenberg_kunststoffe@gmx.de)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tbl>
                      <w:tblPr>
                        <w:tblW w:w="9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Technical data: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PA 6 (Polyamid 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1,14 g/cm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absorption of humidity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3,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Thermal data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melting temperature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220 °C (ISO 314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thermal conductifity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0,23 W/(K.m) (DIN 526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 xml:space="preserve">coefficient of linear thermal expansion </w:t>
                              <w:br/>
                              <w:t>mean between 20 °C and 60°C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90x10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 xml:space="preserve">-6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W/(K.m)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temperature of thermal dimensional stability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75°C (EN ISO 7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upper service temperature (short use/long term)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160 °C / 85°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lower service temperature (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- 40°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Mechanical properties at 23°C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breaking elongation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80 MPa (ISO 52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elongation at break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&gt; 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elasticity modulus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3200 MPa (ISO 52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Charty impact strength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&gt;3 kj/m² (DIN 5345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ball impression hardness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170 N/mm² (ISO2039-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Shore(?) hardness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82 Scale “D” (DIN 5350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Electrical properties at 23°C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dielectric strength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20 kV/mm (IEC 24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specific contact resistance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 xml:space="preserve">15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 xml:space="preserve">  Ohm.cm (DIN 6009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 xml:space="preserve">specific surface resistance 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13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 xml:space="preserve">  Ohm      (DIN 60093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dielectric constant ξ at 50 Hz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3,9 (IEC 25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dielectric loss factor tan δ at 50 Hz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0,02 (IEC 25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creep resistance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CTI 600 (IEC 11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7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TEST PROTOCOL</w:t>
      <w:tab/>
    </w:r>
    <w:r>
      <w:rPr/>
      <w:t xml:space="preserve">2008/2009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/>
      <w:t>Round Robin 2008/2009, working group VG7, Testing new PA 6 Material (cylinder 100 mm Diameter)</w:t>
      <w:br/>
    </w:r>
  </w:p>
  <w:p>
    <w:pPr>
      <w:pStyle w:val="Header"/>
      <w:rPr/>
    </w:pPr>
    <w:r>
      <w:rPr/>
      <w:t xml:space="preserve">Source:  </w:t>
    </w:r>
    <w:hyperlink r:id="rId1">
      <w:r>
        <w:rPr>
          <w:rStyle w:val="InternetLink"/>
        </w:rPr>
        <w:t>www.gruenberg-kunststoffe.de</w:t>
      </w:r>
    </w:hyperlink>
    <w:r>
      <w:rPr/>
      <w:t xml:space="preserve">  (please secure yourself a piece of PA 6 material according </w:t>
      <w:br/>
      <w:t>to the enclosed specification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TEST PROTOCOL</w:t>
      <w:tab/>
    </w:r>
    <w:r>
      <w:rPr/>
      <w:t xml:space="preserve">2008/2009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/>
      <w:t>Round Robin 2008/2009, working group VG7, Testing new PA 6 Material (cylinder 100 mm Diameter)</w:t>
      <w:br/>
    </w:r>
  </w:p>
  <w:p>
    <w:pPr>
      <w:pStyle w:val="Header"/>
      <w:rPr/>
    </w:pPr>
    <w:r>
      <w:rPr/>
      <w:t xml:space="preserve">Source:  </w:t>
    </w:r>
    <w:hyperlink r:id="rId1">
      <w:r>
        <w:rPr>
          <w:rStyle w:val="InternetLink"/>
        </w:rPr>
        <w:t>www.gruenberg-kunststoffe.de</w:t>
      </w:r>
    </w:hyperlink>
    <w:r>
      <w:rPr/>
      <w:t xml:space="preserve">  (please secure yourself a piece of PA 6 material according </w:t>
      <w:br/>
      <w:t>to the enclosed specification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>
        <w:sz w:val="28"/>
        <w:i/>
        <w:b/>
        <w:iCs/>
        <w:bCs/>
        <w:color w:val="FF0000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b/>
      <w:bCs/>
      <w:i/>
      <w:iCs/>
      <w:color w:val="FF0000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yperlink" Target="http://www.gruenberg-kunststoffe.de/" TargetMode="External"/><Relationship Id="rId14" Type="http://schemas.openxmlformats.org/officeDocument/2006/relationships/hyperlink" Target="mailto:gruenberg_kunststoffe@gmx.de" TargetMode="External"/><Relationship Id="rId15" Type="http://schemas.openxmlformats.org/officeDocument/2006/relationships/hyperlink" Target="http://www.gruenberg-kunststoffe.de/" TargetMode="External"/><Relationship Id="rId16" Type="http://schemas.openxmlformats.org/officeDocument/2006/relationships/hyperlink" Target="mailto:gruenberg_kunststoffe@gmx.de" TargetMode="Externa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uenberg-kunststoffe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ruenberg-kunststoff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09:00Z</dcterms:created>
  <dc:creator>Louise Johansson</dc:creator>
  <dc:description/>
  <cp:keywords/>
  <dc:language>en-US</dc:language>
  <cp:lastModifiedBy>jh</cp:lastModifiedBy>
  <cp:lastPrinted>2007-03-01T07:58:00Z</cp:lastPrinted>
  <dcterms:modified xsi:type="dcterms:W3CDTF">2008-12-08T14:18:00Z</dcterms:modified>
  <cp:revision>7</cp:revision>
  <dc:subject/>
  <dc:title>Step 1</dc:title>
</cp:coreProperties>
</file>